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К «ЦКР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6 апреля 2023 г. №40/01-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латные услуги, работы, оказываемы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бюджетным учреждением куль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Центр культурного развит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мая 2023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ультурно-массовые мероприятия (концерты, спектакли, кинолектории и п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6:00Z</dcterms:created>
  <dc:creator>Информационно-вычислительный центр</dc:creator>
  <dc:description/>
  <cp:keywords/>
  <dc:language>en-US</dc:language>
  <cp:lastModifiedBy>user</cp:lastModifiedBy>
  <cp:lastPrinted>2023-01-16T10:02:00Z</cp:lastPrinted>
  <dcterms:modified xsi:type="dcterms:W3CDTF">2023-05-16T14:28:00Z</dcterms:modified>
  <cp:revision>86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