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БУК «ЦКР»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 26 января 2024 г. №19/01-05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ЙСКУРАНТ ЦЕ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платные услуги, работы, оказываемы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м бюджетным учреждением культур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Центр культурного развития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01 февраля 2024 года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hanging="0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72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Наименова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72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Це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рисов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руб./чел./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hanging="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Декупаж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руб./чел./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hanging="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Пейпар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руб./чел./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hanging="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Игрушка из текстил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руб./чел./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hanging="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Игрушка из ват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руб./чел./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hanging="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Касимовская роспис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руб./чел./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hanging="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Валя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руб./чел./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hanging="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«Игрушка из солёного теста «Волшебное тест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руб./чел./час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hanging="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стер-класс «Сам себе волшебник» (из природного материала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руб./чел./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hanging="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стер-класс «Волшебство из фоамиран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руб./чел./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«Игрушка из фетра «Фетровая сказк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руб./чел./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hanging="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-класс «Основы ручной лепки» (из глины -керамика)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руб./чел./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hanging="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-класс по игре на музыкальных инструментах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руб./чел./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hanging="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по работе на компьютере, в текстовом редакторе, правовых базах и т. д.  (зона коворкинга – группа 10 чел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руб./чел./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hanging="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образовательной студии (мастер-класс, квест, квиз и д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руб./чел./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hanging="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в молодежной студии (мастер-класс, квест, квиз и д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руб./чел./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hanging="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в студии «Славянская гимнаст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руб./чел./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hanging="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луги мультимедиастудии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еозапись, звукозапись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таж видеоматериала до 5 мин.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ительный пакет мину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руб./час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руб./роли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руб./мин.</w:t>
            </w:r>
          </w:p>
        </w:tc>
      </w:tr>
      <w:tr>
        <w:trPr>
          <w:trHeight w:val="6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hanging="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чать, ксерокопирование докумен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руб./1лист. /2страниц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hanging="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, техническое обеспечение совещаний, конференций и др. по заявкам сторонни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руб./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hanging="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ое интерактивное мероприятие (группа до 20 челове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руб./чел./час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rFonts w:cs="Times New Roman"/>
      <w:color w:val="007878"/>
      <w:u w:val="single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ind w:hanging="0"/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  <w:ind w:firstLine="72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7:26:00Z</dcterms:created>
  <dc:creator>Информационно-вычислительный центр</dc:creator>
  <dc:description/>
  <cp:keywords/>
  <dc:language>en-US</dc:language>
  <cp:lastModifiedBy>user</cp:lastModifiedBy>
  <cp:lastPrinted>2021-06-30T11:33:00Z</cp:lastPrinted>
  <dcterms:modified xsi:type="dcterms:W3CDTF">2024-01-26T09:22:00Z</dcterms:modified>
  <cp:revision>86</cp:revision>
  <dc:subject/>
  <dc:title>ПРИМЕРНОЕ ПОЛОЖЕНИЕ ОБ ОКАЗАНИИ ПЛАТНЫХ УСЛУГ, ПРЕДОСТАВЛЯЕМЫХ МУНИЦИПАЛЬНЫМИ БЮДЖЕТНЫМИ УЧРЕЖДЕНИЯМИ КУЛЬТУРЫ</dc:title>
</cp:coreProperties>
</file>